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color w:val="000000"/>
          <w:sz w:val="28"/>
          <w:szCs w:val="28"/>
        </w:rPr>
        <w:t>PROMOTORIAS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PROMOTOR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– </w:t>
      </w:r>
      <w:r>
        <w:rPr>
          <w:rFonts w:cs="Calibri" w:ascii="Calibri" w:hAnsi="Calibri"/>
          <w:color w:val="000000"/>
          <w:sz w:val="28"/>
          <w:szCs w:val="28"/>
        </w:rPr>
        <w:t>JULHO-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201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PROMOTORIAS</w:t>
      </w: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DE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JUSTIÇA</w:t>
      </w: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FINAIS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85)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COMARCA</w:t>
      </w: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DE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RESINA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52)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color w:val="000000"/>
          <w:sz w:val="24"/>
          <w:szCs w:val="24"/>
          <w:u w:val="single"/>
        </w:rPr>
        <w:t>NÚCLEO DAS PROMOTORIAS  DE JUSTIÇA  CRIMINAIS</w:t>
      </w:r>
      <w:r>
        <w:rPr/>
        <w:t xml:space="preserve"> </w:t>
      </w:r>
    </w:p>
    <w:tbl>
      <w:tblPr>
        <w:tblW w:w="8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a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ANTÔN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DRIGU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URA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a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RI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ÁTIM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EIX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R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SA(FÉRIAS)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LÁUD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ORTEL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OP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UXILIA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EONAR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ONSEC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DRIGUES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iz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peci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ív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ngelim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LÁUD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ORTEL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OPES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a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LUZIJON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ELIP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AÇANHA-TITULAR(FÉRIAS)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RANCISC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ESU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IMA</w:t>
            </w:r>
            <w:r>
              <w:rPr>
                <w:rFonts w:cs="Calibri"/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5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a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FRANCISC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ESU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IMA-TITULAR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UXILIA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MPA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SA</w:t>
            </w:r>
            <w:r>
              <w:rPr>
                <w:rFonts w:cs="Calibri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6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a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LOTILD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S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  <w:r>
              <w:rPr>
                <w:rFonts w:cs="Calibri"/>
                <w:b/>
                <w:color w:val="000000"/>
              </w:rPr>
              <w:t xml:space="preserve"> –</w:t>
            </w:r>
            <w:r>
              <w:rPr>
                <w:b/>
                <w:color w:val="000000"/>
              </w:rPr>
              <w:t>TITULAR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UXILIA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LET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CH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IPRIANO(FÉRIA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7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7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a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LÚC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CH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VALCANTI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CÊDO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NTÔN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AVAR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NTOS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8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a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MARLET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CH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IPRIANO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LICENÇA)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NTÔN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DRIGU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U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9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a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ASSUE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TEVENSON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LIVEIRA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0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MA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MPA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SA</w:t>
            </w:r>
            <w:r>
              <w:rPr>
                <w:rFonts w:cs="Calibri"/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fe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nsumidor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ANTÔN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AVAR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NTOS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LÁUD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SSO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QU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CH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EABRA</w:t>
            </w:r>
            <w:r>
              <w:rPr>
                <w:rFonts w:cs="Calibri"/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TITULAR(FÉRIAS)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8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a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ELÓI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ÚNIOR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LOTILD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S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u w:val="single"/>
        </w:rPr>
        <w:t>NÚCLEO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AS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ROMOTORIAS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E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JUSTIÇA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O</w:t>
      </w:r>
      <w:r>
        <w:rPr>
          <w:rFonts w:cs="Calibri"/>
          <w:b/>
          <w:color w:val="000000"/>
          <w:u w:val="single"/>
        </w:rPr>
        <w:t xml:space="preserve"> </w:t>
      </w:r>
      <w:r>
        <w:rPr/>
        <w:t>JÚRI</w:t>
      </w:r>
    </w:p>
    <w:tbl>
      <w:tblPr>
        <w:tblW w:w="8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3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a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úri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JO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END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ENIGN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4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a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úri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UBIRACI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CHA-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/AUXILIA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O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LA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E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5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a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amíl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ucessões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JOSÉ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LIAR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BRAL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/AUXILIA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O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LA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ETO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(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u w:val="single"/>
        </w:rPr>
        <w:t>NÚCLEO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AS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ROMOTORIAS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E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JUSTIÇA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AS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URMAS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ECURSAIS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OS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JUIZADOS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ESPECIAIS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CÍVEIS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E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CRIMINAIS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E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A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JUNTA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ECURSAL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O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ROGRAMA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E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ROTEÇÃO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E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EFESA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O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CONSUMIDOR</w:t>
      </w:r>
      <w:r>
        <w:rPr>
          <w:rFonts w:cs="Calibri"/>
          <w:b/>
          <w:color w:val="000000"/>
          <w:u w:val="single"/>
        </w:rPr>
        <w:t xml:space="preserve"> </w:t>
      </w:r>
      <w:r>
        <w:rPr/>
        <w:t>(JURCON)</w:t>
      </w:r>
    </w:p>
    <w:tbl>
      <w:tblPr>
        <w:tblW w:w="8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6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iz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peci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ív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o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nt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ul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A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STI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T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EREJO-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7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iz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peci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ív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o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nt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I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DÉBO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REITA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ID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NIS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S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GUI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iz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peci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ív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o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rt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JOSÉ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QU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AG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ETO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9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iz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peci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ív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o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rt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I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aps/>
              </w:rPr>
              <w:t>MARIA</w:t>
            </w:r>
            <w:r>
              <w:rPr>
                <w:rFonts w:cs="Calibri"/>
                <w:b/>
                <w:caps/>
              </w:rPr>
              <w:t xml:space="preserve"> </w:t>
            </w:r>
            <w:r>
              <w:rPr>
                <w:b/>
                <w:caps/>
              </w:rPr>
              <w:t>ODETE</w:t>
            </w:r>
            <w:r>
              <w:rPr>
                <w:rFonts w:cs="Calibri"/>
                <w:b/>
                <w:caps/>
              </w:rPr>
              <w:t xml:space="preserve"> </w:t>
            </w:r>
            <w:r>
              <w:rPr>
                <w:b/>
                <w:caps/>
              </w:rPr>
              <w:t>SOARES-TITULAR/</w:t>
            </w:r>
            <w:r>
              <w:rPr>
                <w:rFonts w:cs="Calibri"/>
                <w:b/>
                <w:caps/>
              </w:rPr>
              <w:t xml:space="preserve"> </w:t>
            </w:r>
            <w:r>
              <w:rPr>
                <w:b/>
                <w:caps/>
              </w:rPr>
              <w:t>AUXILIANDO:</w:t>
            </w:r>
            <w:r>
              <w:rPr>
                <w:rFonts w:cs="Calibri"/>
                <w:b/>
                <w:caps/>
              </w:rPr>
              <w:t xml:space="preserve"> </w:t>
            </w:r>
            <w:r>
              <w:rPr>
                <w:b/>
                <w:caps/>
                <w:color w:val="000000"/>
              </w:rPr>
              <w:t>ALBERTINO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RODRIGUES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FERREI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0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iz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peci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ív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o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udeste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ALBERTIN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DRIGU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ERREIRA</w:t>
            </w:r>
            <w:r>
              <w:rPr>
                <w:rFonts w:cs="Calibri"/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TITULAR(FÉRIAS)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rFonts w:cs="Calibri"/>
                <w:b/>
                <w:caps/>
                <w:color w:val="000000"/>
              </w:rPr>
              <w:t>MARIA ODETE SOAR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iz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peci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ív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o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est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LUIZ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ONZA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BEL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ILHO-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ÁR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EXANDR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S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RMAND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3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iz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peci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ív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el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ist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RAQU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COR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CE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ALV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STEL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RANC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A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STI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T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EREJO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  <w:u w:val="single"/>
        </w:rPr>
        <w:t>NÚCLEO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PROMOTORI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E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JUSTIÇA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/>
        <w:t>CÍVEIS</w:t>
      </w:r>
    </w:p>
    <w:tbl>
      <w:tblPr>
        <w:tblW w:w="8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5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undações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JOSÉ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INAL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E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ELHO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6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gistr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úblicos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lang w:val="es-ES"/>
              </w:rPr>
              <w:t>JOSÉ</w:t>
            </w:r>
            <w:r>
              <w:rPr>
                <w:rFonts w:cs="Calibri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HAMILTON</w:t>
            </w:r>
            <w:r>
              <w:rPr>
                <w:rFonts w:cs="Calibri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BEZERRA</w:t>
            </w:r>
            <w:r>
              <w:rPr>
                <w:rFonts w:cs="Calibri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LIMA-TITULAR</w:t>
            </w:r>
            <w:r>
              <w:rPr>
                <w:rFonts w:cs="Calibri"/>
                <w:b/>
                <w:color w:val="000000"/>
                <w:lang w:val="es-ES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7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ível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ANTÔN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U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ÚNIOR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  <w:u w:val="single"/>
        </w:rPr>
        <w:t>NÚCLEO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PROMOTORI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E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JUSTIÇA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E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EFESA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A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CIDADANIA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E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O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MEIO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/>
        <w:t>AMBIENTE</w:t>
      </w:r>
    </w:p>
    <w:tbl>
      <w:tblPr>
        <w:tblW w:w="8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8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MYRIAM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AG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CHA-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9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ENY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C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I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ONTES</w:t>
            </w:r>
            <w:r>
              <w:rPr>
                <w:rFonts w:cs="Calibri"/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YRIAN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AG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CHA</w:t>
            </w:r>
          </w:p>
        </w:tc>
      </w:tr>
      <w:tr>
        <w:trPr>
          <w:trHeight w:val="57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0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olor w:val="000000"/>
              </w:rPr>
              <w:t>MA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MEN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VALCANTI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MEIDA</w:t>
            </w:r>
            <w:r>
              <w:rPr>
                <w:rFonts w:cs="Calibri"/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GLADY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OM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TIN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SA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MA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RAÇA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NT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EIXEIRA</w:t>
            </w:r>
            <w:r>
              <w:rPr>
                <w:rFonts w:cs="Calibri"/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4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ARMELI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END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URA-TITULAR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MEN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VALCANTI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MEIDA/AUXILIA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NIS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S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GUIAR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8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olor w:val="000000"/>
              </w:rPr>
              <w:t>MA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TE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ERRAZ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9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olor w:val="000000"/>
              </w:rPr>
              <w:t>MARLÚC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OM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VARIS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MEIDA-TITULAR(FÉRIAS)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E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ÚC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V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NT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olor w:val="000000"/>
              </w:rPr>
              <w:t>MA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MEN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VALCANTI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MEID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u w:val="single"/>
        </w:rPr>
        <w:t>NÚCLEO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AS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ROMOTORIAS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E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JUSTIÇA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A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FAZENDA</w:t>
      </w:r>
      <w:r>
        <w:rPr>
          <w:rFonts w:cs="Calibri"/>
          <w:b/>
          <w:color w:val="000000"/>
          <w:u w:val="single"/>
        </w:rPr>
        <w:t xml:space="preserve"> </w:t>
      </w:r>
      <w:r>
        <w:rPr/>
        <w:t>PÚBLICA</w:t>
      </w:r>
    </w:p>
    <w:tbl>
      <w:tblPr>
        <w:tblW w:w="8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3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azen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úblic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HUG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DOSO-TITULAR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DILSOM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ARI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4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azen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úblic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EDILSOM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ARIAS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5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azen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úblic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LEI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LIV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INIZ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ITULAR(FÉRIAS)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LEAND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V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UR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6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LEAND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V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URA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4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FERNAN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ERR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NTOS</w:t>
            </w:r>
            <w:r>
              <w:rPr>
                <w:rFonts w:cs="Calibri"/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FÉRIAS)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UI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YNOBELLI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SSUNÇ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ACERD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LUÍ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YNOBELLI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SSUNÇ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ACERDA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b/>
                <w:color w:val="000000"/>
              </w:rPr>
              <w:t>COORDENAD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EDILSOM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ARIAS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u w:val="single"/>
        </w:rPr>
        <w:t>NÚCLEO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AS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ROMOTORIAS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E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JUSTIÇA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E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FAMÍLIA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E</w:t>
      </w:r>
      <w:r>
        <w:rPr>
          <w:rFonts w:cs="Calibri"/>
          <w:b/>
          <w:color w:val="000000"/>
          <w:u w:val="single"/>
        </w:rPr>
        <w:t xml:space="preserve"> </w:t>
      </w:r>
      <w:r>
        <w:rPr/>
        <w:t>SUCESSÕES</w:t>
      </w:r>
    </w:p>
    <w:tbl>
      <w:tblPr>
        <w:tblW w:w="8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9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amíl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ucessões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YNA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ARBO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LIV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NTOS</w:t>
            </w:r>
            <w:r>
              <w:rPr>
                <w:rFonts w:cs="Calibri"/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0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amíl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ucessões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LÉ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STI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ANUÁR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ERNANDES-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amíl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ucessões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ANTÔN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ARBO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ELO</w:t>
            </w:r>
            <w:r>
              <w:rPr>
                <w:rFonts w:cs="Calibri"/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8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ível)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A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ÚC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AR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MEIDA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3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ível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VAGA</w:t>
            </w:r>
            <w:r>
              <w:rPr>
                <w:rFonts w:cs="Calibri"/>
                <w:b/>
                <w:color w:val="000000"/>
              </w:rPr>
              <w:t xml:space="preserve"> / RESPONDENDO:ANTÔNIO DE MOURA JÚNIOR</w:t>
            </w:r>
          </w:p>
        </w:tc>
      </w:tr>
      <w:tr>
        <w:trPr>
          <w:trHeight w:val="84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7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ível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FRANCISC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AULIN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E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b/>
                <w:color w:val="000000"/>
              </w:rPr>
              <w:t>COORDENAD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YNA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ARBO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LIV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NTOS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  <w:u w:val="single"/>
        </w:rPr>
        <w:t>NÚCLEO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PROMOTORI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E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JUSTIÇA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A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INFÂNCIA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E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A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/>
        <w:t>JUVENTUDE</w:t>
      </w:r>
    </w:p>
    <w:tbl>
      <w:tblPr>
        <w:tblW w:w="8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  <w:gridCol w:w="40"/>
        <w:gridCol w:w="40"/>
        <w:gridCol w:w="40"/>
        <w:gridCol w:w="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5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fânc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ventude)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RUSZ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IM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ER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VALCANTE-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6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fânc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ventude)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FRANCISC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I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REITA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OURENÇO-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7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pecializa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m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nt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ança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dolescentes)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VE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ÚC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V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NTOS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RUSZ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IM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ER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VALCANT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CENTROS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E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POIO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OPERACIONAL/PROCON</w:t>
      </w:r>
    </w:p>
    <w:tbl>
      <w:tblPr>
        <w:tblW w:w="90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CENTR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POIO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ENT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PO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PERACION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MBAT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À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RRUPÇ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FE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TRIMÔN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ÚBLICO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FERNAN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ERR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NTOS(FÉRIAS)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LEAND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V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UR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ENT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PO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LUZIJON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ELIP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FÉRIA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ENT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PO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PERACION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FE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IDADAN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ÚD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LÁUD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SSO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QU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CH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EAB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FÉRIAS)/RESPONDENDO:</w:t>
            </w:r>
            <w:r>
              <w:rPr>
                <w:rFonts w:cs="Calibri"/>
                <w:b/>
                <w:color w:val="000000"/>
              </w:rPr>
              <w:t xml:space="preserve"> FRANCISCO RAULINO NE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ENT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PO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PERACION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FE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E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MBIENT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DENIS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S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GUI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ENT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PO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PERACION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FE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SSO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M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FICIÊNC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DOSO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MARLÚC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OM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VARIS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MEI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FÉRIAS)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YRIAN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AG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CH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ENT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PO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PERACION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FE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FÂNC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DOLESCÊNCI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LEI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LIV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INIZ(FÉRIAS)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RANCISC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I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REITA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OURENÇ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PROGRAM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TEÇ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FE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NSUMIDOR</w:t>
            </w:r>
            <w:r>
              <w:rPr>
                <w:rFonts w:cs="Calibri"/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PROCON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LEAND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V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UR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PROMOTORIAS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E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JUSTICA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FINAIS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-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NTERIOR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PARNAÍBA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9)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  <w:u w:val="single"/>
        </w:rPr>
        <w:t>NÚCLEO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PROMOTORI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E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JUSTIÇA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/>
        <w:t>CÍVEIS</w:t>
      </w:r>
    </w:p>
    <w:tbl>
      <w:tblPr>
        <w:tblW w:w="8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ANTEN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ILGUEIRA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OB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ETO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RISTIAN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ARIA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IXOTO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ÉDS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LIV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S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ELLEZ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ASCIMENTO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FERNAN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AR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LIV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ÚNIOR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ANTEN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ILGUEIRA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OB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ETO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  <w:u w:val="single"/>
        </w:rPr>
        <w:t>NÚCLEO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PROMOTORI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E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JUSTIÇA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/>
        <w:t>CRIMINAIS</w:t>
      </w:r>
    </w:p>
    <w:tbl>
      <w:tblPr>
        <w:tblW w:w="8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5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RODRIG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PPI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LIVEIRA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6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SÁV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DUAR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UN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-TITULAR</w:t>
            </w:r>
          </w:p>
        </w:tc>
      </w:tr>
      <w:tr>
        <w:trPr>
          <w:trHeight w:val="6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7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EDILV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UGUS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LIV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NTANA-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>
          <w:trHeight w:val="6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8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JOSÉ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DUAR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RAÚJO-TITULAR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(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RODRIG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PPI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LIVEIRA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PICOS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6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u w:val="single"/>
        </w:rPr>
        <w:t>NÚCLEO</w:t>
      </w:r>
      <w:r>
        <w:rPr>
          <w:rFonts w:cs="Calibri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AS</w:t>
      </w:r>
      <w:r>
        <w:rPr>
          <w:rFonts w:cs="Calibri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PROMOTORIAS</w:t>
      </w:r>
      <w:r>
        <w:rPr>
          <w:rFonts w:cs="Calibri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</w:t>
      </w:r>
      <w:r>
        <w:rPr>
          <w:rFonts w:cs="Calibri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JUSTIÇA</w:t>
      </w:r>
      <w:r>
        <w:rPr>
          <w:rFonts w:cs="Calibri"/>
          <w:b/>
          <w:bCs/>
          <w:sz w:val="24"/>
          <w:szCs w:val="24"/>
          <w:u w:val="single"/>
        </w:rPr>
        <w:t xml:space="preserve"> </w:t>
      </w:r>
      <w:r>
        <w:rPr/>
        <w:t>CÍVEIS</w:t>
      </w:r>
    </w:p>
    <w:tbl>
      <w:tblPr>
        <w:tblW w:w="886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52"/>
        <w:gridCol w:w="4072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>
          <w:trHeight w:val="71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MARCEL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ESU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NTEI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RAÚJO-TITULAR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JOSELISS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UN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STA-TITULAR(FÉRIAS)/RESPONDENDO:MARCEL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ESU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NTEI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RAÚJO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iz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peci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ív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CEL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ESU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NTEI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RAÚJO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  <w:u w:val="single"/>
        </w:rPr>
        <w:t>NÚCLEO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PROMOTORI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E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JUSTIÇA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/>
        <w:t>CRIMINAIS</w:t>
      </w:r>
    </w:p>
    <w:tbl>
      <w:tblPr>
        <w:tblW w:w="8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FLÁV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EIX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BREU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ÚNI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5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FLÁV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EIX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BREU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ÚNIOR-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6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NOV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OORDENAD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FLORIANO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4)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  <w:u w:val="single"/>
        </w:rPr>
        <w:t>NÚCLEO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PROMOTORI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E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JUSTIÇA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/>
        <w:t>CÍVEIS</w:t>
      </w:r>
    </w:p>
    <w:tbl>
      <w:tblPr>
        <w:tblW w:w="8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b/>
                <w:color w:val="000000"/>
                <w:shd w:fill="auto" w:val="clear"/>
              </w:rPr>
              <w:t>RESPONDENDO:</w:t>
            </w:r>
            <w:r>
              <w:rPr>
                <w:rFonts w:cs="Calibri"/>
                <w:b/>
                <w:color w:val="000000"/>
                <w:shd w:fill="auto" w:val="clear"/>
              </w:rPr>
              <w:t xml:space="preserve"> </w:t>
            </w:r>
            <w:r>
              <w:rPr>
                <w:b/>
                <w:color w:val="000000"/>
                <w:shd w:fill="auto" w:val="clear"/>
              </w:rPr>
              <w:t>MANOEL</w:t>
            </w:r>
            <w:r>
              <w:rPr>
                <w:rFonts w:cs="Calibri"/>
                <w:b/>
                <w:color w:val="000000"/>
                <w:shd w:fill="auto" w:val="clear"/>
              </w:rPr>
              <w:t xml:space="preserve"> </w:t>
            </w:r>
            <w:r>
              <w:rPr>
                <w:b/>
                <w:color w:val="000000"/>
                <w:shd w:fill="auto" w:val="clear"/>
              </w:rPr>
              <w:t>DE</w:t>
            </w:r>
            <w:r>
              <w:rPr>
                <w:rFonts w:cs="Calibri"/>
                <w:b/>
                <w:color w:val="000000"/>
                <w:shd w:fill="auto" w:val="clear"/>
              </w:rPr>
              <w:t xml:space="preserve"> </w:t>
            </w:r>
            <w:r>
              <w:rPr>
                <w:b/>
                <w:color w:val="000000"/>
                <w:shd w:fill="auto" w:val="clear"/>
              </w:rPr>
              <w:t>BARROS</w:t>
            </w:r>
            <w:r>
              <w:rPr>
                <w:rFonts w:cs="Calibri"/>
                <w:b/>
                <w:color w:val="000000"/>
                <w:shd w:fill="auto" w:val="clear"/>
              </w:rPr>
              <w:t xml:space="preserve"> </w:t>
            </w:r>
            <w:r>
              <w:rPr>
                <w:b/>
                <w:color w:val="000000"/>
                <w:shd w:fill="auto" w:val="clear"/>
              </w:rPr>
              <w:t>MONTEIRO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MANO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ARR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NTEIRO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  <w:u w:val="single"/>
        </w:rPr>
        <w:t>NÚCLEO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PROMOTORIAS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DE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JUSTIÇA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 </w:t>
      </w:r>
      <w:r>
        <w:rPr/>
        <w:t>CRIMINAIS</w:t>
      </w:r>
    </w:p>
    <w:tbl>
      <w:tblPr>
        <w:tblW w:w="8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EDIM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IAUILIN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ATISTA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iz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peci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ív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ARL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ASHINGTON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CHADO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PIRIPIRI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4)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color w:val="000000"/>
          <w:sz w:val="24"/>
          <w:szCs w:val="24"/>
          <w:u w:val="single"/>
        </w:rPr>
        <w:t>NÚCLEO DAS PROMOTORIAS DE JUSTIÇA</w:t>
      </w:r>
      <w:r>
        <w:rPr/>
        <w:t xml:space="preserve"> </w:t>
      </w:r>
    </w:p>
    <w:tbl>
      <w:tblPr>
        <w:tblW w:w="8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WALTE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ENRIQU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QU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SA-TITULAR/AUXILIA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IVAL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IBEI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MARGARI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ONT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ASCONCELOS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iz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peci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ív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IVAL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IBEIRO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SUBCOORDENAD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CO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NIVAL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IBEIRO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CAMPO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MAIOR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(4)</w:t>
      </w:r>
    </w:p>
    <w:tbl>
      <w:tblPr>
        <w:tblW w:w="8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LÁUD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AST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OPES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olor w:val="000000"/>
              </w:rPr>
              <w:t>CEZÁR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VALCANT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ETO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iz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peci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ív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olor w:val="000000"/>
              </w:rPr>
              <w:t>ELSIM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CEL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LICEN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RATAMEN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ÚDE)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LÁUD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AST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OPES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CORRENTE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(2)</w:t>
      </w:r>
    </w:p>
    <w:tbl>
      <w:tblPr>
        <w:tblW w:w="8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m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tuaç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ant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a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Únic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ANTÔNIO BARBOSA MACIE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iz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peci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ív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ANTÔN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ARBO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CIEL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JOSÉ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E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FREITAS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(2)</w:t>
      </w:r>
    </w:p>
    <w:tbl>
      <w:tblPr>
        <w:tblW w:w="8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m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tuaç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ant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a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Únic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ÉC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AM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UARTE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iz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peci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ív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VAGA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ÉC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AM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UARTE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OEIRAS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(4)</w:t>
      </w:r>
    </w:p>
    <w:tbl>
      <w:tblPr>
        <w:tblW w:w="8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m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tuaç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ant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a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Únic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MA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INET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OM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EZERRA-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iz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peci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ív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ARL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UBEM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MP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IS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NOV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4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NOV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PROMOTORIAS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E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JUSTIÇAS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NTERMEDIÁRIAS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57)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SÃO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RAIMUNDO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ONATO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3)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color w:val="000000"/>
          <w:sz w:val="24"/>
          <w:szCs w:val="24"/>
          <w:u w:val="single"/>
        </w:rPr>
        <w:t>NÚCLEO DAS PROMOTORIAS DE JUSTIÇA</w:t>
      </w:r>
      <w:r>
        <w:rPr/>
        <w:t xml:space="preserve"> </w:t>
      </w:r>
    </w:p>
    <w:tbl>
      <w:tblPr>
        <w:tblW w:w="8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RÉGI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RA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INHO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FLÁV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OM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RDEI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  <w:r>
              <w:rPr>
                <w:rFonts w:cs="Calibri"/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3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iz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peci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ív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JO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ATIS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ST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ILHO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/AUXILIA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FLÁVIA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GOMES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CORDEIRO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DE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CAST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FLÁV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OM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RDEI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ALTOS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(2)</w:t>
      </w:r>
    </w:p>
    <w:tbl>
      <w:tblPr>
        <w:tblW w:w="8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m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tuaç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ant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a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Únic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MÁRC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Í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IM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VA</w:t>
            </w:r>
            <w:r>
              <w:rPr>
                <w:rFonts w:cs="Calibri"/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>
          <w:trHeight w:val="2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iz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peci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ív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MÁRCIA AÍDA DE LIMA SILVA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BARRAS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1)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m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tuaç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ant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a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Únic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GIANNY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I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-TITULAR</w:t>
            </w:r>
            <w:r>
              <w:rPr>
                <w:rFonts w:cs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-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GLÉC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ETÚB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UNH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V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iz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peci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ív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GLÉC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ULIN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ETÚB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UNH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VA-TITULAR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BATALHA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(2)</w:t>
      </w:r>
    </w:p>
    <w:tbl>
      <w:tblPr>
        <w:tblW w:w="8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m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tuaç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ant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a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Únic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MA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COR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ASCIMEN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L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UNHA</w:t>
            </w:r>
            <w:r>
              <w:rPr>
                <w:rFonts w:cs="Calibri"/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iz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peci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ív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L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AQU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V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URGOS</w:t>
            </w:r>
            <w:r>
              <w:rPr>
                <w:rFonts w:cs="Calibri"/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BOM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JESUS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(2)</w:t>
      </w:r>
    </w:p>
    <w:tbl>
      <w:tblPr>
        <w:tblW w:w="8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m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tuaç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ant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a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Únic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MAURÍC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OM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ZA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O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UL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NTIAG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LES</w:t>
            </w:r>
          </w:p>
        </w:tc>
      </w:tr>
      <w:tr>
        <w:trPr>
          <w:trHeight w:val="6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iz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peci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ív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JO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UL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NTIAG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LES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ESPERANTINA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(2)</w:t>
      </w:r>
    </w:p>
    <w:tbl>
      <w:tblPr>
        <w:tblW w:w="878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9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>
          <w:trHeight w:val="11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m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tuaç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ant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a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Única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olor w:val="000000"/>
              </w:rPr>
              <w:t>SÉRG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I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ELHO</w:t>
            </w:r>
            <w:r>
              <w:rPr>
                <w:rFonts w:cs="Calibri"/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NOVA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PAULISTANA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(2)</w:t>
      </w:r>
    </w:p>
    <w:tbl>
      <w:tblPr>
        <w:tblW w:w="8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>
          <w:trHeight w:val="3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m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tuaç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ant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a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Únic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CLÁUD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BER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EIRO-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iz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peci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ív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GILVÂN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V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IA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ITULAR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PEDRO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I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(2)</w:t>
      </w:r>
    </w:p>
    <w:tbl>
      <w:tblPr>
        <w:tblW w:w="8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m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tuaç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ant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a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Únic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PLÍN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ABRÍC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ONTES-TITULAR-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UXILIANDO:</w:t>
            </w:r>
            <w:r>
              <w:rPr>
                <w:rFonts w:cs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NIVAL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IBEI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iz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peci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ív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LUCIAN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OP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GU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AMOS</w:t>
            </w:r>
            <w:r>
              <w:rPr>
                <w:rFonts w:cs="Calibri"/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TITULAR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UXILIAN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IVAL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IBEIRO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PIRACURUCA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(2)</w:t>
      </w:r>
    </w:p>
    <w:tbl>
      <w:tblPr>
        <w:tblW w:w="8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0"/>
      </w:tblGrid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m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tuaç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ant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a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Únic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VAGA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KARLA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DANIELA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FURTADO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MAIA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CARVALHO/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AUXILIANDO: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SILVANO</w:t>
            </w:r>
            <w:r>
              <w:rPr>
                <w:rFonts w:cs="Calibri"/>
                <w:b/>
                <w:caps/>
                <w:color w:val="000000"/>
              </w:rPr>
              <w:t xml:space="preserve">  </w:t>
            </w:r>
            <w:r>
              <w:rPr>
                <w:b/>
                <w:caps/>
                <w:color w:val="000000"/>
              </w:rPr>
              <w:t>GUSTAVO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NUNES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CARVALHO</w:t>
            </w:r>
          </w:p>
        </w:tc>
      </w:tr>
      <w:tr>
        <w:trPr>
          <w:trHeight w:val="7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iz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peci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ív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KARL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NIEL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URT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  <w:r>
              <w:rPr>
                <w:rFonts w:cs="Calibri"/>
                <w:b/>
                <w:color w:val="000000"/>
              </w:rPr>
              <w:t xml:space="preserve"> –</w:t>
            </w:r>
            <w:r>
              <w:rPr>
                <w:b/>
                <w:color w:val="000000"/>
              </w:rPr>
              <w:t>TITULAR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VALENÇA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O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IAUÍ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(2)</w:t>
      </w:r>
    </w:p>
    <w:tbl>
      <w:tblPr>
        <w:tblW w:w="8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>
          <w:trHeight w:val="4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m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tuaç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ant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a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Únic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olor w:val="000000"/>
              </w:rPr>
              <w:t>VERÔNIC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DRIGU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LES</w:t>
            </w:r>
            <w:r>
              <w:rPr>
                <w:rFonts w:cs="Calibri"/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2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iz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peci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ív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iminal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olor w:val="000000"/>
              </w:rPr>
              <w:t>LIA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EL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AGES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UNIÃO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(2)</w:t>
      </w:r>
    </w:p>
    <w:tbl>
      <w:tblPr>
        <w:tblW w:w="8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m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tuaç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ant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a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Únic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olor w:val="000000"/>
              </w:rPr>
              <w:t>JANAÍ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S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IBEI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GUIAR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(FÉRIAS)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OSÉ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QU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AG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ETO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URUÇUÍ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/>
        <w:t>(2)</w:t>
      </w:r>
    </w:p>
    <w:tbl>
      <w:tblPr>
        <w:tblW w:w="8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A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1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nti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moto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sti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m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tuaç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ant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a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Únic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O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LA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ETO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color w:val="000000"/>
          <w:sz w:val="24"/>
          <w:szCs w:val="24"/>
        </w:rPr>
        <w:t>DEMAIS PROMOTORIAS DE JUSTIÇA INTERMEDIÁRIAS</w:t>
      </w:r>
      <w:r>
        <w:rPr/>
        <w:t xml:space="preserve"> </w:t>
      </w:r>
    </w:p>
    <w:tbl>
      <w:tblPr>
        <w:tblW w:w="8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TORIA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ROMOT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ÁGU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RANC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MÁR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EXANDR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S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RMANDO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AL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ONG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DENIS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S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GUIAR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IANNY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I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ARANT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JOSÉ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RIMATÉ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UR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EÃO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AVELIN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OPE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RÔMUL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UL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RDÃO</w:t>
            </w:r>
            <w:r>
              <w:rPr>
                <w:rFonts w:cs="Calibri"/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NEDITINO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DEBORAH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BBA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RASI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BURITI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OPE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FRANCINEI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VA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CAN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URIT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A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CÍL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SÁR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IBEIRO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LICENÇA)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ANTÔNIO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CHARLES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RIBEIRO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DE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ALMEIDA/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AUXILIANDO: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ANA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CRISTINA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MATOS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SEREJ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CASTEL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IAUÍ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A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SAB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ENC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IAS</w:t>
            </w:r>
            <w:r>
              <w:rPr>
                <w:rFonts w:cs="Calibri"/>
                <w:b/>
                <w:color w:val="000000"/>
              </w:rPr>
              <w:t xml:space="preserve"> –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CAL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SILVAN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USTAV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UN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  <w:r>
              <w:rPr>
                <w:rFonts w:cs="Calibri"/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TITULAR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UXILIA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KARL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NIEL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URT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CRISTIN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STR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EDNÓL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VANGELIS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MEIDA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DEMERV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OBÃ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LOTILD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S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ELESB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ELOS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FRANCISC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V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V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IS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ONTEIRA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FRANCISC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ÚL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IARLINI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ENDES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GILBUÉS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N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V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QUES</w:t>
            </w:r>
            <w:r>
              <w:rPr>
                <w:rFonts w:cs="Calibri"/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UADALUP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JOSÉ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ÉRV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U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ARROS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(FÉRIAS)/ RESPONDENDO:DÉBORA GEANE AGUIAR ARAGÃO GOM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HUM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MAR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UGÊN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ONÇALV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ASTOS</w:t>
            </w:r>
            <w:r>
              <w:rPr>
                <w:rFonts w:cs="Calibri"/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AINÓPOLI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ITANIELI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TON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Á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AUEIR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ÁURE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MIL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EZER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DRUGA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ICÓ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AFONS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ROL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EITO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RAÚJO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RUMENH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DÉBO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EAN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GUI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RAG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OMES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LUI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RREI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GALEN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RISTÓTEL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ELH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Á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ZILÂNDI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JO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VA</w:t>
            </w:r>
            <w:r>
              <w:rPr>
                <w:rFonts w:cs="Calibri"/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MIGU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VE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aps/>
              </w:rPr>
              <w:t>VAGA</w:t>
            </w:r>
            <w:r>
              <w:rPr>
                <w:b/>
                <w:caps/>
                <w:color w:val="000000"/>
              </w:rPr>
              <w:t>/RESPONDENDO: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ANTENOR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FILGUEIRAS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LOBO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NE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PADR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CO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JO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LA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ETO</w:t>
            </w:r>
            <w:r>
              <w:rPr>
                <w:rFonts w:cs="Calibri"/>
                <w:b/>
                <w:color w:val="000000"/>
              </w:rPr>
              <w:t xml:space="preserve"> –</w:t>
            </w:r>
            <w:r>
              <w:rPr>
                <w:b/>
                <w:color w:val="000000"/>
              </w:rPr>
              <w:t>TITULAR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UXILIA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FONS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ROL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EITO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RAÚJ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PALMEIRAIS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JULIA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TIN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NEI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LETO</w:t>
            </w:r>
            <w:r>
              <w:rPr>
                <w:rFonts w:cs="Calibri"/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P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MARCOND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LIVEIRA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T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LEONAR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ONSEC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DRIGUES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ENERAÇÃ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LESC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LAND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RONHA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>
          <w:trHeight w:val="12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S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O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IAUÍ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ANTÔN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HARL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IBEI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MEID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S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IGU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APUI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RICAR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ÚC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REIR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RIGUEIRO</w:t>
            </w:r>
            <w:r>
              <w:rPr>
                <w:rFonts w:cs="Calibri"/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LICENÇA)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FRANCISCO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DE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JESUS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LIM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S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D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IAUÍ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NIELSEN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V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END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IMA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MÕE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AVEL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INH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ORT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ÊGO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SIMPLÍC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ENDE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EVERÂNGEL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RAÚJ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ARROS</w:t>
            </w:r>
            <w:r>
              <w:rPr>
                <w:rFonts w:cs="Calibri"/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LICENÇA)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GILVÂNIA ALVES VIANA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PROMOTORIAS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E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JUSTIÇA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NICIAIS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40)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ANGICA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IAUÍ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SILA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EREN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OPES</w:t>
            </w:r>
            <w:r>
              <w:rPr>
                <w:rFonts w:cs="Calibri"/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ANÍS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BREU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RESPONDENDO:</w:t>
            </w:r>
            <w:r>
              <w:rPr>
                <w:rFonts w:cs="Calibri"/>
                <w:b/>
                <w:color w:val="000000"/>
              </w:rPr>
              <w:t xml:space="preserve"> MICHELINE RAMALHO SEREJO NOVA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ANTÔN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MEID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CARLOS WASHINGTON MACHAD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OAZE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RANCISC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V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V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IS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RAIAL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ÉDSEL DE OLIVEIRA COSTA BELLEZA DO NASCIMEN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BAR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UR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LUANA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AZEREDO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alv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RTOLÍNE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OSÉ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DUAR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RAÚJO</w:t>
            </w:r>
          </w:p>
        </w:tc>
      </w:tr>
      <w:tr>
        <w:trPr>
          <w:trHeight w:val="6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CAÍN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ICAR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MEI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ILH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CAMPINA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IAUÍ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VERÂNGEL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RAÚJ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ARR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LICENÇA)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rFonts w:cs="Calibri"/>
                <w:b/>
                <w:caps/>
                <w:color w:val="000000"/>
              </w:rPr>
              <w:t>régis de moraes marinho</w:t>
            </w:r>
          </w:p>
        </w:tc>
      </w:tr>
      <w:tr>
        <w:trPr>
          <w:trHeight w:val="5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CAPIT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MPO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color w:val="000000"/>
              </w:rPr>
              <w:t>VAGA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MARGARIDA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MARIA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DE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PONTES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VASCONCELOS/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AUXILIANDO: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NIVALDO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RIBEI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ACOL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MICHELIN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AMALH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EREJ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VA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CONCEIÇ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NINDÉ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LÁUD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BER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EI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ISTALÂNDI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NTÔN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ARBO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CIE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IMAT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ÔMUL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UL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RDÃO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ELISEU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TIN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/RESPONDENDO: MAURÍCIO GOMES DE SOUZ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NÓPOLI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SINOBILIN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INHEI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V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ÚNIOR</w:t>
            </w:r>
            <w:r>
              <w:rPr>
                <w:rFonts w:cs="Calibri"/>
                <w:b/>
                <w:color w:val="000000"/>
              </w:rPr>
              <w:t xml:space="preserve"> –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FRANCISC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NTO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FONS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ROL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EITO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RAÚJ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IPIRANG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IAUÍ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RICAR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MEI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A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ILHO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ISAÍA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ELH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TANIELI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TONDO</w:t>
            </w:r>
            <w:r>
              <w:rPr>
                <w:rFonts w:cs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S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JOAQUIM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IRE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GUI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REITA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EZERRA</w:t>
            </w: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LANDRI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LE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RESPONDENDO:</w:t>
            </w:r>
            <w:r>
              <w:rPr>
                <w:rFonts w:cs="Calibri"/>
                <w:b/>
                <w:color w:val="000000"/>
              </w:rPr>
              <w:t xml:space="preserve"> MANOEL DE BARROS MONTEI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MANOE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MÍDI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ÁR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EXANDR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S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RMAND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COLÂNDI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VEL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INH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ORT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ÊG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MARC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RENT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ÉBO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EAN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GUI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RAG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OM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MATIA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LIMPI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ÁVI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DUAR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UN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MONSENHO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IL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RI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ÁSS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VALH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CHA</w:t>
            </w:r>
            <w:r>
              <w:rPr>
                <w:rFonts w:cs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GOM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Z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MONT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EGR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MAURÍCIO GOMES DE SOUZ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NAZARÉ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IAUÍ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RESPONDENDO:</w:t>
            </w:r>
            <w:r>
              <w:rPr>
                <w:rFonts w:cs="Calibri"/>
                <w:b/>
                <w:color w:val="000000"/>
                <w:shd w:fill="auto" w:val="clear"/>
              </w:rPr>
              <w:t xml:space="preserve"> GUIDO DE FREITAS BEZERRA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NOSS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ENHO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MÉDIO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RENA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ÁRCI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DRIGU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VA</w:t>
            </w:r>
            <w:r>
              <w:rPr>
                <w:rFonts w:cs="Calibri"/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PAE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ANDIM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SSUE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TEVENSON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LIVEI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NAGU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RESPONDENDO:</w:t>
            </w:r>
            <w:r>
              <w:rPr>
                <w:rFonts w:cs="Calibri"/>
                <w:b/>
                <w:color w:val="000000"/>
              </w:rPr>
              <w:t xml:space="preserve"> RÔMULO PAULO CORDÃ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MENTEIRA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DANIL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L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AMO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ENRIQUES-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REDENÇ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URGUÉI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EDNÓLIA EVANGELISTA DE ALMEID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RIBEI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ONÇALVES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O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LA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E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SAN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UZ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IAUÍ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aps/>
                <w:color w:val="000000"/>
              </w:rPr>
              <w:t>VAGA/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RESPONDENDO: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LIANA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MARIA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MELO</w:t>
            </w:r>
            <w:r>
              <w:rPr>
                <w:rFonts w:cs="Calibri"/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LAG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SANT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ILOMEN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AN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V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RQUES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S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ÉLIX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LUAN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ZERE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LVES</w:t>
            </w:r>
            <w:r>
              <w:rPr>
                <w:rFonts w:cs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-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ITUL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SÃ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ONÇAL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IAUÍ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PAUL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UBEN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RENT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BOLÇAS</w:t>
            </w:r>
            <w:r>
              <w:rPr>
                <w:rFonts w:cs="Calibri"/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TITULAR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LICENÇ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SEMPENH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NDA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LASSISTA)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AS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EREN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OPES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SOCOR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IAUÍ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SPONDENDO:EDILV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UGUST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LIVEIR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ANTA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VARZE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RAND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VAGA/RESPONDENDO: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NOBILIN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INHEIRO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ILVA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ÚNIOR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caps/>
          <w:color w:val="000000"/>
        </w:rPr>
        <w:t>ATUALIZADO</w:t>
      </w:r>
      <w:r>
        <w:rPr>
          <w:rFonts w:cs="Calibri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EM</w:t>
      </w:r>
      <w:r>
        <w:rPr>
          <w:rFonts w:cs="Calibri"/>
          <w:b/>
          <w:caps/>
          <w:color w:val="000000"/>
        </w:rPr>
        <w:t xml:space="preserve"> 18</w:t>
      </w:r>
      <w:r>
        <w:rPr>
          <w:b/>
          <w:caps/>
          <w:color w:val="000000"/>
        </w:rPr>
        <w:t>/07/2012</w:t>
      </w:r>
      <w:r>
        <w:rPr>
          <w:rFonts w:cs="Calibri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PELA</w:t>
      </w:r>
      <w:r>
        <w:rPr>
          <w:rFonts w:cs="Calibri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SECRETARIA</w:t>
      </w:r>
      <w:r>
        <w:rPr>
          <w:rFonts w:cs="Calibri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GER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b/>
        <w:sz w:val="24"/>
        <w:szCs w:val="24"/>
      </w:rPr>
      <w:drawing>
        <wp:inline distT="0" distB="0" distL="0" distR="0">
          <wp:extent cx="332105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32385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spacing w:lineRule="auto" w:line="240" w:before="0" w:after="142"/>
      <w:ind w:left="0" w:right="-567" w:hanging="0"/>
      <w:jc w:val="center"/>
      <w:rPr/>
    </w:pPr>
    <w:r>
      <w:rPr>
        <w:rFonts w:cs="Arial Narrow" w:ascii="Arial Narrow" w:hAnsi="Arial Narrow"/>
        <w:b/>
        <w:sz w:val="24"/>
        <w:szCs w:val="24"/>
      </w:rPr>
      <w:t>MINISTÉRIO</w:t>
    </w:r>
    <w:r>
      <w:rPr>
        <w:rFonts w:eastAsia="Arial Narrow" w:cs="Arial Narrow" w:ascii="Arial Narrow" w:hAnsi="Arial Narrow"/>
        <w:b/>
        <w:sz w:val="24"/>
        <w:szCs w:val="24"/>
      </w:rPr>
      <w:t xml:space="preserve"> </w:t>
    </w:r>
    <w:r>
      <w:rPr>
        <w:rFonts w:cs="Arial Narrow" w:ascii="Arial Narrow" w:hAnsi="Arial Narrow"/>
        <w:b/>
        <w:sz w:val="24"/>
        <w:szCs w:val="24"/>
      </w:rPr>
      <w:t>PÚBLICO</w:t>
    </w:r>
    <w:r>
      <w:rPr>
        <w:rFonts w:eastAsia="Arial Narrow" w:cs="Arial Narrow" w:ascii="Arial Narrow" w:hAnsi="Arial Narrow"/>
        <w:b/>
        <w:sz w:val="24"/>
        <w:szCs w:val="24"/>
      </w:rPr>
      <w:t xml:space="preserve"> </w:t>
    </w:r>
    <w:r>
      <w:rPr>
        <w:rFonts w:cs="Arial Narrow" w:ascii="Arial Narrow" w:hAnsi="Arial Narrow"/>
        <w:b/>
        <w:sz w:val="24"/>
        <w:szCs w:val="24"/>
      </w:rPr>
      <w:t>DO</w:t>
    </w:r>
    <w:r>
      <w:rPr>
        <w:rFonts w:eastAsia="Arial Narrow" w:cs="Arial Narrow" w:ascii="Arial Narrow" w:hAnsi="Arial Narrow"/>
        <w:b/>
        <w:sz w:val="24"/>
        <w:szCs w:val="24"/>
      </w:rPr>
      <w:t xml:space="preserve"> </w:t>
    </w:r>
    <w:r>
      <w:rPr>
        <w:rFonts w:cs="Arial Narrow" w:ascii="Arial Narrow" w:hAnsi="Arial Narrow"/>
        <w:b/>
        <w:sz w:val="24"/>
        <w:szCs w:val="24"/>
      </w:rPr>
      <w:t>ESTADO</w:t>
    </w:r>
    <w:r>
      <w:rPr>
        <w:rFonts w:eastAsia="Arial Narrow" w:cs="Arial Narrow" w:ascii="Arial Narrow" w:hAnsi="Arial Narrow"/>
        <w:b/>
        <w:sz w:val="24"/>
        <w:szCs w:val="24"/>
      </w:rPr>
      <w:t xml:space="preserve"> </w:t>
    </w:r>
    <w:r>
      <w:rPr>
        <w:rFonts w:cs="Arial Narrow" w:ascii="Arial Narrow" w:hAnsi="Arial Narrow"/>
        <w:b/>
        <w:sz w:val="24"/>
        <w:szCs w:val="24"/>
      </w:rPr>
      <w:t>DO</w:t>
    </w:r>
    <w:r>
      <w:rPr>
        <w:rFonts w:eastAsia="Arial Narrow" w:cs="Arial Narrow" w:ascii="Arial Narrow" w:hAnsi="Arial Narrow"/>
        <w:b/>
        <w:sz w:val="24"/>
        <w:szCs w:val="24"/>
      </w:rPr>
      <w:t xml:space="preserve"> </w:t>
    </w:r>
    <w:r>
      <w:rPr>
        <w:rFonts w:cs="Arial Narrow" w:ascii="Arial Narrow" w:hAnsi="Arial Narrow"/>
        <w:b/>
        <w:sz w:val="24"/>
        <w:szCs w:val="24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spacing w:lineRule="auto" w:line="240" w:before="0" w:after="142"/>
      <w:ind w:left="0" w:right="-567" w:hanging="0"/>
      <w:jc w:val="center"/>
      <w:rPr/>
    </w:pPr>
    <w:r>
      <w:rPr>
        <w:rFonts w:cs="Arial Narrow" w:ascii="Arial Narrow" w:hAnsi="Arial Narrow"/>
        <w:b/>
        <w:sz w:val="24"/>
        <w:szCs w:val="24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4"/>
        <w:szCs w:val="24"/>
      </w:rPr>
      <w:t>GERAL</w:t>
    </w:r>
    <w:r>
      <w:rPr>
        <w:rFonts w:eastAsia="Arial Narrow" w:cs="Arial Narrow" w:ascii="Arial Narrow" w:hAnsi="Arial Narrow"/>
        <w:b/>
        <w:sz w:val="24"/>
        <w:szCs w:val="24"/>
      </w:rPr>
      <w:t xml:space="preserve"> </w:t>
    </w:r>
    <w:r>
      <w:rPr>
        <w:rFonts w:cs="Arial Narrow" w:ascii="Arial Narrow" w:hAnsi="Arial Narrow"/>
        <w:b/>
        <w:sz w:val="24"/>
        <w:szCs w:val="24"/>
      </w:rPr>
      <w:t>DE</w:t>
    </w:r>
    <w:r>
      <w:rPr>
        <w:rFonts w:eastAsia="Arial Narrow" w:cs="Arial Narrow" w:ascii="Arial Narrow" w:hAnsi="Arial Narrow"/>
        <w:b/>
        <w:sz w:val="24"/>
        <w:szCs w:val="24"/>
      </w:rPr>
      <w:t xml:space="preserve"> </w:t>
    </w:r>
    <w:r>
      <w:rPr>
        <w:rFonts w:cs="Arial Narrow" w:ascii="Arial Narrow" w:hAnsi="Arial Narrow"/>
        <w:b/>
        <w:sz w:val="24"/>
        <w:szCs w:val="24"/>
      </w:rPr>
      <w:t>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31:00Z</dcterms:created>
  <dc:creator>pc</dc:creator>
  <dc:description/>
  <dc:language>en-US</dc:language>
  <cp:lastModifiedBy>Procuradoria Geral de Justiça</cp:lastModifiedBy>
  <cp:lastPrinted>2012-07-18T08:55:00Z</cp:lastPrinted>
  <dcterms:modified xsi:type="dcterms:W3CDTF">2012-06-20T12:31:00Z</dcterms:modified>
  <cp:revision>2</cp:revision>
  <dc:subject/>
  <dc:title>PROMOTORIAS - PROMOTOR – JANEIRO 2011</dc:title>
</cp:coreProperties>
</file>